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Soutěže smíšených družstev 2011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Věková kategorie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starší žactv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52- I.třída A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Tabulka skupiny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5"/>
              <w:gridCol w:w="4019"/>
              <w:gridCol w:w="913"/>
              <w:gridCol w:w="1610"/>
              <w:gridCol w:w="1503"/>
              <w:gridCol w:w="1011"/>
              <w:gridCol w:w="929"/>
              <w:gridCol w:w="758"/>
              <w:gridCol w:w="2702"/>
            </w:tblGrid>
            <w:tr>
              <w:trPr/>
              <w:tc>
                <w:tcPr>
                  <w:tcW w:w="12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401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Číslo</w:t>
                  </w:r>
                </w:p>
              </w:tc>
              <w:tc>
                <w:tcPr>
                  <w:tcW w:w="913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Klub</w:t>
                  </w:r>
                </w:p>
              </w:tc>
              <w:tc>
                <w:tcPr>
                  <w:tcW w:w="1610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Vítězství</w:t>
                  </w:r>
                </w:p>
              </w:tc>
              <w:tc>
                <w:tcPr>
                  <w:tcW w:w="1503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rážky</w:t>
                  </w:r>
                </w:p>
              </w:tc>
              <w:tc>
                <w:tcPr>
                  <w:tcW w:w="101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</w:t>
                  </w:r>
                </w:p>
              </w:tc>
              <w:tc>
                <w:tcPr>
                  <w:tcW w:w="92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Sety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ry</w:t>
                  </w:r>
                </w:p>
              </w:tc>
              <w:tc>
                <w:tcPr>
                  <w:tcW w:w="2702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 v tabulce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Slovan Kladno B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is Dobříš B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PBtisk Bohutín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3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K Černošice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4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5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Beroun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6" name="Image6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is Dobříš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7" name="Image7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is Centrum Cafex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8" name="Image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Časový sled utkání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"/>
              <w:gridCol w:w="1778"/>
              <w:gridCol w:w="1161"/>
              <w:gridCol w:w="3710"/>
              <w:gridCol w:w="3710"/>
              <w:gridCol w:w="933"/>
              <w:gridCol w:w="857"/>
              <w:gridCol w:w="698"/>
              <w:gridCol w:w="996"/>
            </w:tblGrid>
            <w:tr>
              <w:trPr/>
              <w:tc>
                <w:tcPr>
                  <w:tcW w:w="8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Kolo</w:t>
                  </w:r>
                </w:p>
              </w:tc>
              <w:tc>
                <w:tcPr>
                  <w:tcW w:w="1778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Datum</w:t>
                  </w:r>
                </w:p>
              </w:tc>
              <w:tc>
                <w:tcPr>
                  <w:tcW w:w="116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Utkání</w:t>
                  </w:r>
                </w:p>
              </w:tc>
              <w:tc>
                <w:tcPr>
                  <w:tcW w:w="3710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Domácí družstvo</w:t>
                  </w:r>
                </w:p>
              </w:tc>
              <w:tc>
                <w:tcPr>
                  <w:tcW w:w="3710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ostující družstvo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</w:t>
                  </w:r>
                </w:p>
              </w:tc>
              <w:tc>
                <w:tcPr>
                  <w:tcW w:w="85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Sety</w:t>
                  </w:r>
                </w:p>
              </w:tc>
              <w:tc>
                <w:tcPr>
                  <w:tcW w:w="698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ry</w:t>
                  </w:r>
                </w:p>
              </w:tc>
              <w:tc>
                <w:tcPr>
                  <w:tcW w:w="996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Zápis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0.4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PBtisk Bohutín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.5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is Dobříš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4.5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Beroun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8.5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is Centrum Cafex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.6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is Dobříš B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8.6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Slovan Kladno B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.6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K Černošice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Soupiska F.H.TK Dobřichovice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83"/>
              <w:gridCol w:w="6651"/>
              <w:gridCol w:w="3558"/>
              <w:gridCol w:w="1337"/>
              <w:gridCol w:w="1071"/>
            </w:tblGrid>
            <w:tr>
              <w:trPr/>
              <w:tc>
                <w:tcPr>
                  <w:tcW w:w="2083" w:type="dxa"/>
                  <w:tcBorders>
                    <w:top w:val="single" w:sz="6" w:space="0" w:color="97B1CA"/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6651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</w:t>
                  </w:r>
                </w:p>
              </w:tc>
              <w:tc>
                <w:tcPr>
                  <w:tcW w:w="3558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Narozen</w:t>
                  </w:r>
                </w:p>
              </w:tc>
              <w:tc>
                <w:tcPr>
                  <w:tcW w:w="1337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CŽ</w:t>
                  </w:r>
                </w:p>
              </w:tc>
              <w:tc>
                <w:tcPr>
                  <w:tcW w:w="1071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H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Dybal Tomáš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8.10.1999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0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Mráček Jakub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0.04.1999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45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Doubek Lukáš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4.06.2000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29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Ježek Vojtěch (H)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7.06.2000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ulkráb Tomáš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3.04.1998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Klepáček Petr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2.08.2000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Jandourek Matyáš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9.11.1999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Cabálek Jakub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8.03.1997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Cabálek Matouš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8.03.1997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Marval Lukáš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4.11.1997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edersen Petr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1.05.1999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Havrda David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9.07.1997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Benešová Anna (H)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3.06.1999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ospíšilová Denisa (H)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8.06.1999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33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Hájková Klára (H)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6.04.1999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99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Hainzová Julie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9.06.1997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17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Hrubá Dominika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5.07.1997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99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665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Hainzová Kateřina</w:t>
                    </w:r>
                  </w:hyperlink>
                </w:p>
              </w:tc>
              <w:tc>
                <w:tcPr>
                  <w:tcW w:w="355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.01.2000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87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Kapitán družstva F.H.TK Dobřichovic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1"/>
              <w:gridCol w:w="12339"/>
            </w:tblGrid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Doubek Jiří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Telefon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02343849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f.h.tkdobrichovice@seznam.cz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Zástupce kapitána družstva F.H.TK Dobřichovice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1"/>
              <w:gridCol w:w="12339"/>
            </w:tblGrid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Ježek Lubomír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Telefon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02650887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f.h.tkdobrichovice@seznam.cz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Text"/>
          <w:rFonts w:cs="Verdana" w:ascii="Verdana" w:hAnsi="Verdana"/>
          <w:color w:val="000000"/>
          <w:sz w:val="16"/>
          <w:szCs w:val="16"/>
        </w:rPr>
        <w:t>Český tenisový svaz, Štvanice 38, 170 00 Praha 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nadpis">
    <w:name w:val="text_nadpi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starsi-zactvo/druzstva/sezona/2011/soutez/2842/druzstvo/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ztenis.cz/starsi-zactvo/druzstva/sezona/2011/soutez/2842/druzstvo-soupiska/6" TargetMode="External"/><Relationship Id="rId5" Type="http://schemas.openxmlformats.org/officeDocument/2006/relationships/hyperlink" Target="http://www.cztenis.cz/starsi-zactvo/druzstva/sezona/2011/soutez/2842/druzstvo/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ztenis.cz/starsi-zactvo/druzstva/sezona/2011/soutez/2842/druzstvo-soupiska/7" TargetMode="External"/><Relationship Id="rId8" Type="http://schemas.openxmlformats.org/officeDocument/2006/relationships/hyperlink" Target="http://www.cztenis.cz/starsi-zactvo/druzstva/sezona/2011/soutez/2842/druzstvo/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ztenis.cz/starsi-zactvo/druzstva/sezona/2011/soutez/2842/druzstvo-soupiska/8" TargetMode="External"/><Relationship Id="rId11" Type="http://schemas.openxmlformats.org/officeDocument/2006/relationships/hyperlink" Target="http://www.cztenis.cz/starsi-zactvo/druzstva/sezona/2011/soutez/2842/druzstvo/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ztenis.cz/starsi-zactvo/druzstva/sezona/2011/soutez/2842/druzstvo-soupiska/5" TargetMode="External"/><Relationship Id="rId14" Type="http://schemas.openxmlformats.org/officeDocument/2006/relationships/hyperlink" Target="http://www.cztenis.cz/starsi-zactvo/druzstva/sezona/2011/soutez/2842/druzstvo/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ztenis.cz/starsi-zactvo/druzstva/sezona/2011/soutez/2842/druzstvo-soupiska/4" TargetMode="External"/><Relationship Id="rId17" Type="http://schemas.openxmlformats.org/officeDocument/2006/relationships/hyperlink" Target="http://www.cztenis.cz/starsi-zactvo/druzstva/sezona/2011/soutez/2842/druzstvo/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ztenis.cz/starsi-zactvo/druzstva/sezona/2011/soutez/2842/druzstvo-soupiska/2" TargetMode="External"/><Relationship Id="rId20" Type="http://schemas.openxmlformats.org/officeDocument/2006/relationships/hyperlink" Target="http://www.cztenis.cz/starsi-zactvo/druzstva/sezona/2011/soutez/2842/druzstvo/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ztenis.cz/starsi-zactvo/druzstva/sezona/2011/soutez/2842/druzstvo-soupiska/3" TargetMode="External"/><Relationship Id="rId23" Type="http://schemas.openxmlformats.org/officeDocument/2006/relationships/hyperlink" Target="http://www.cztenis.cz/starsi-zactvo/druzstva/sezona/2011/soutez/2842/druzstvo/1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ztenis.cz/starsi-zactvo/druzstva/sezona/2011/soutez/2842/druzstvo-soupiska/1" TargetMode="External"/><Relationship Id="rId26" Type="http://schemas.openxmlformats.org/officeDocument/2006/relationships/hyperlink" Target="http://www.cztenis.cz/starsi-zactvo/druzstva/sezona/2011/soutez/2842/zapas/1" TargetMode="External"/><Relationship Id="rId27" Type="http://schemas.openxmlformats.org/officeDocument/2006/relationships/hyperlink" Target="http://www.cztenis.cz/starsi-zactvo/druzstva/sezona/2011/soutez/2842/zapas/1" TargetMode="External"/><Relationship Id="rId28" Type="http://schemas.openxmlformats.org/officeDocument/2006/relationships/hyperlink" Target="http://www.cztenis.cz/starsi-zactvo/druzstva/sezona/2011/soutez/2842/zapas/8" TargetMode="External"/><Relationship Id="rId29" Type="http://schemas.openxmlformats.org/officeDocument/2006/relationships/hyperlink" Target="http://www.cztenis.cz/starsi-zactvo/druzstva/sezona/2011/soutez/2842/zapas/8" TargetMode="External"/><Relationship Id="rId30" Type="http://schemas.openxmlformats.org/officeDocument/2006/relationships/hyperlink" Target="http://www.cztenis.cz/starsi-zactvo/druzstva/sezona/2011/soutez/2842/zapas/10" TargetMode="External"/><Relationship Id="rId31" Type="http://schemas.openxmlformats.org/officeDocument/2006/relationships/hyperlink" Target="http://www.cztenis.cz/starsi-zactvo/druzstva/sezona/2011/soutez/2842/zapas/10" TargetMode="External"/><Relationship Id="rId32" Type="http://schemas.openxmlformats.org/officeDocument/2006/relationships/hyperlink" Target="http://www.cztenis.cz/starsi-zactvo/druzstva/sezona/2011/soutez/2842/zapas/15" TargetMode="External"/><Relationship Id="rId33" Type="http://schemas.openxmlformats.org/officeDocument/2006/relationships/hyperlink" Target="http://www.cztenis.cz/starsi-zactvo/druzstva/sezona/2011/soutez/2842/zapas/15" TargetMode="External"/><Relationship Id="rId34" Type="http://schemas.openxmlformats.org/officeDocument/2006/relationships/hyperlink" Target="http://www.cztenis.cz/starsi-zactvo/druzstva/sezona/2011/soutez/2842/zapas/19" TargetMode="External"/><Relationship Id="rId35" Type="http://schemas.openxmlformats.org/officeDocument/2006/relationships/hyperlink" Target="http://www.cztenis.cz/starsi-zactvo/druzstva/sezona/2011/soutez/2842/zapas/19" TargetMode="External"/><Relationship Id="rId36" Type="http://schemas.openxmlformats.org/officeDocument/2006/relationships/hyperlink" Target="http://www.cztenis.cz/starsi-zactvo/druzstva/sezona/2011/soutez/2842/zapas/22" TargetMode="External"/><Relationship Id="rId37" Type="http://schemas.openxmlformats.org/officeDocument/2006/relationships/hyperlink" Target="http://www.cztenis.cz/starsi-zactvo/druzstva/sezona/2011/soutez/2842/zapas/22" TargetMode="External"/><Relationship Id="rId38" Type="http://schemas.openxmlformats.org/officeDocument/2006/relationships/hyperlink" Target="http://www.cztenis.cz/starsi-zactvo/druzstva/sezona/2011/soutez/2842/zapas/28" TargetMode="External"/><Relationship Id="rId39" Type="http://schemas.openxmlformats.org/officeDocument/2006/relationships/hyperlink" Target="http://www.cztenis.cz/starsi-zactvo/druzstva/sezona/2011/soutez/2842/zapas/28" TargetMode="External"/><Relationship Id="rId40" Type="http://schemas.openxmlformats.org/officeDocument/2006/relationships/hyperlink" Target="http://www.cztenis.cz/hrac/1014454" TargetMode="External"/><Relationship Id="rId41" Type="http://schemas.openxmlformats.org/officeDocument/2006/relationships/hyperlink" Target="http://www.cztenis.cz/hrac/1014457" TargetMode="External"/><Relationship Id="rId42" Type="http://schemas.openxmlformats.org/officeDocument/2006/relationships/hyperlink" Target="http://www.cztenis.cz/hrac/1017629" TargetMode="External"/><Relationship Id="rId43" Type="http://schemas.openxmlformats.org/officeDocument/2006/relationships/hyperlink" Target="http://www.cztenis.cz/hrac/1017927" TargetMode="External"/><Relationship Id="rId44" Type="http://schemas.openxmlformats.org/officeDocument/2006/relationships/hyperlink" Target="http://www.cztenis.cz/hrac/1019135" TargetMode="External"/><Relationship Id="rId45" Type="http://schemas.openxmlformats.org/officeDocument/2006/relationships/hyperlink" Target="http://www.cztenis.cz/hrac/1018149" TargetMode="External"/><Relationship Id="rId46" Type="http://schemas.openxmlformats.org/officeDocument/2006/relationships/hyperlink" Target="http://www.cztenis.cz/hrac/1018603" TargetMode="External"/><Relationship Id="rId47" Type="http://schemas.openxmlformats.org/officeDocument/2006/relationships/hyperlink" Target="http://www.cztenis.cz/hrac/1012576" TargetMode="External"/><Relationship Id="rId48" Type="http://schemas.openxmlformats.org/officeDocument/2006/relationships/hyperlink" Target="http://www.cztenis.cz/hrac/1012577" TargetMode="External"/><Relationship Id="rId49" Type="http://schemas.openxmlformats.org/officeDocument/2006/relationships/hyperlink" Target="http://www.cztenis.cz/hrac/1019351" TargetMode="External"/><Relationship Id="rId50" Type="http://schemas.openxmlformats.org/officeDocument/2006/relationships/hyperlink" Target="http://www.cztenis.cz/hrac/1014889" TargetMode="External"/><Relationship Id="rId51" Type="http://schemas.openxmlformats.org/officeDocument/2006/relationships/hyperlink" Target="http://www.cztenis.cz/hrac/1023458" TargetMode="External"/><Relationship Id="rId52" Type="http://schemas.openxmlformats.org/officeDocument/2006/relationships/hyperlink" Target="http://www.cztenis.cz/hrac/1014048" TargetMode="External"/><Relationship Id="rId53" Type="http://schemas.openxmlformats.org/officeDocument/2006/relationships/hyperlink" Target="http://www.cztenis.cz/hrac/1013858" TargetMode="External"/><Relationship Id="rId54" Type="http://schemas.openxmlformats.org/officeDocument/2006/relationships/hyperlink" Target="http://www.cztenis.cz/hrac/1014282" TargetMode="External"/><Relationship Id="rId55" Type="http://schemas.openxmlformats.org/officeDocument/2006/relationships/hyperlink" Target="http://www.cztenis.cz/hrac/1010342" TargetMode="External"/><Relationship Id="rId56" Type="http://schemas.openxmlformats.org/officeDocument/2006/relationships/hyperlink" Target="http://www.cztenis.cz/hrac/1012579" TargetMode="External"/><Relationship Id="rId57" Type="http://schemas.openxmlformats.org/officeDocument/2006/relationships/hyperlink" Target="http://www.cztenis.cz/hrac/1018151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8:00Z</dcterms:created>
  <dc:creator>Filip Háva</dc:creator>
  <dc:description/>
  <cp:keywords/>
  <dc:language>en-US</dc:language>
  <cp:lastModifiedBy>Filip Háva</cp:lastModifiedBy>
  <dcterms:modified xsi:type="dcterms:W3CDTF">2011-04-18T09:18:00Z</dcterms:modified>
  <cp:revision>1</cp:revision>
  <dc:subject/>
  <dc:title>Soutěže smíšených družstev 2011 </dc:title>
</cp:coreProperties>
</file>