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ozpis prací na brigádě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rajníkova 10h obota 14.10.2011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čistit dvorec od nečistot, zejména okraje od mechu a tráv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undat síť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undat plachtu UniCredit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uchytit ochrannou síť (je prověšená téměř pocelé délce kurtu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ohodit dvorec hrubou antukou, zejména uprostřed za základní lajnou a uprostřed při postavení u sítě (tam jsou nejvíce frekventovaná místa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ntuka  ( 5 pytlů) je připravena za kurtem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zatížit koncovky čar, kostky a dlažba je vzadu u nářadí (rovněž je možnost vzít ještě dlažbu u Petra Kaplana, má jí hned za plotem a je to s ním domluveno 602 258 543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íť uschovat u nářadí a pokud možno za švihadlo pověsit do vzduchu za ty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škeré potřebné nářadí je vzadu za kurtem (pod schodama) jen žebřík na sundání plachty a uchycení sítě je nutné zapůjčit od pana Šnajberk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30:00Z</dcterms:created>
  <dc:creator>Filip Háva</dc:creator>
  <dc:description/>
  <cp:keywords/>
  <dc:language>en-US</dc:language>
  <cp:lastModifiedBy>Filip Háva</cp:lastModifiedBy>
  <cp:lastPrinted>2011-10-11T01:38:00Z</cp:lastPrinted>
  <dcterms:modified xsi:type="dcterms:W3CDTF">2011-10-10T23:38:00Z</dcterms:modified>
  <cp:revision>1</cp:revision>
  <dc:subject/>
  <dc:title>Rozpis prací na brigádě</dc:title>
</cp:coreProperties>
</file>