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znam turnajů Starších žáků – zima 2011/201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4"/>
        <w:gridCol w:w="1435"/>
        <w:gridCol w:w="5223"/>
      </w:tblGrid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2.-05.12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000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Řevnická sportovní (C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.-12.12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017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7.-19.12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024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C VITALITY Březnice (C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7.-29.12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029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7.-09.01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041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4.-15.01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050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WILSON Tenis Centrum (C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4.-16.01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051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4.-15.01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053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nis Club Mokropsy (C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1.-23.01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830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Halový oblastní přebor</w:t>
              <w:br/>
              <w:t>středočeský (P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8.-20.02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091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8.-20.02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092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nis Centrum Cafex (C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.-28.02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101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K Sparta Praha (B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3.-05.03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109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3.-05.03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112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Řevnická sportovní (C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.-11.03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114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WILSON Tenis Centrum (C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.-11.03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119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nis Club Mokropsy (C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7.-19.03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129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4.-26.03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141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1.03-02.04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147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C VITALITY Březnice (C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7.-09.04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154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7.-09.04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155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nis Centrum Cafex (C)</w:t>
            </w:r>
          </w:p>
        </w:tc>
      </w:tr>
      <w:tr>
        <w:trPr/>
        <w:tc>
          <w:tcPr>
            <w:tcW w:w="24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4.-16.04.</w:t>
            </w:r>
          </w:p>
        </w:tc>
        <w:tc>
          <w:tcPr>
            <w:tcW w:w="143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06159</w:t>
            </w:r>
          </w:p>
        </w:tc>
        <w:tc>
          <w:tcPr>
            <w:tcW w:w="522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K Oáza Říčany (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8:00Z</dcterms:created>
  <dc:creator>Filip Háva</dc:creator>
  <dc:description/>
  <cp:keywords/>
  <dc:language>en-US</dc:language>
  <cp:lastModifiedBy>Filip Háva</cp:lastModifiedBy>
  <dcterms:modified xsi:type="dcterms:W3CDTF">2011-11-21T12:04:00Z</dcterms:modified>
  <cp:revision>1</cp:revision>
  <dc:subject/>
  <dc:title>Seznam turnajů Starších žáků – zima 2011/2012</dc:title>
</cp:coreProperties>
</file>