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turnajů mladší žáci – Zima 2011/20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1257"/>
        <w:gridCol w:w="5701"/>
      </w:tblGrid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-04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08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-12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838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alový okresní přebor Mladá Boleslav</w:t>
              <w:br/>
              <w:t>TC SAPE Mladá Boleslav (P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.-11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17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.-12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19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Oáza Říčan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-18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26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-19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3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7.-29.1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4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6.-09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5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7.-08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59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6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830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alový oblastní přebor</w:t>
              <w:br/>
              <w:t>středočeský (P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-23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83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tředočeský OP - roč. 2002</w:t>
              <w:br/>
              <w:t>Řevnická sportovní (P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-23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83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alový oblastní přebor desetiletých</w:t>
              <w:br/>
              <w:t>středočeský (P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.-30.01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84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entrum Cafex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4.-05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94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K Stochov (D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4.-06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097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.-13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07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.-19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17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WILSON Tenis Centrum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-27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31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-26.02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34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3.-04.03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48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.-19.03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66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.-26.03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79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C VITALITY Březnice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3-01.04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85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Řevnická sportovní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1.03-02.04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192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7.-08.04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203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nis Club Mokropsy (C)</w:t>
            </w:r>
          </w:p>
        </w:tc>
      </w:tr>
      <w:tr>
        <w:trPr/>
        <w:tc>
          <w:tcPr>
            <w:tcW w:w="2114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-16.04.</w:t>
            </w:r>
          </w:p>
        </w:tc>
        <w:tc>
          <w:tcPr>
            <w:tcW w:w="12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06206</w:t>
            </w:r>
          </w:p>
        </w:tc>
        <w:tc>
          <w:tcPr>
            <w:tcW w:w="5701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 Vestecká sportovní o.s. (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5:00Z</dcterms:created>
  <dc:creator>Filip Háva</dc:creator>
  <dc:description/>
  <cp:keywords/>
  <dc:language>en-US</dc:language>
  <cp:lastModifiedBy>Filip Háva</cp:lastModifiedBy>
  <dcterms:modified xsi:type="dcterms:W3CDTF">2011-11-21T12:11:00Z</dcterms:modified>
  <cp:revision>1</cp:revision>
  <dc:subject/>
  <dc:title>Seznam turnajů mladší žáci – Zima 2011/2012</dc:title>
</cp:coreProperties>
</file>