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íny akcí pořádaných klub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iciální celostátní turnaje, vždy prezentace kluci do 8h a holky do 12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28.-29.4. 2012 Starší žactvo „C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6.-3.7.2012 Dorost „B“ (pouze dorostenc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-4.7.2012 Starší žactvo „C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-6.7.2012 Mladší žactvo „C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-8.7.2012 Starší žactvo „C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7.-10.7.2012 Dorost „C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-12.7.2012 Mladší žactvo „C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-14.7.2012 Starší žactvo „C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-3.9.2012 Starší žactvo „C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-10.9.2012 Starší žactvo „C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e klubov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7.2012 IX.ročník - Postelový turnaj smíšených čtyřher (sobo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-10.8.2012 Letní soustředění (Rejštej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8.2012 I.ročník – Golfový turnaj v GK Kynžv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9.2012 Masters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8:42:00Z</dcterms:created>
  <dc:creator>Filip</dc:creator>
  <dc:description/>
  <cp:keywords/>
  <dc:language>en-US</dc:language>
  <cp:lastModifiedBy>Filip Háva</cp:lastModifiedBy>
  <cp:lastPrinted>2012-03-04T19:28:00Z</cp:lastPrinted>
  <dcterms:modified xsi:type="dcterms:W3CDTF">2012-03-04T18:42:00Z</dcterms:modified>
  <cp:revision>2</cp:revision>
  <dc:subject/>
  <dc:title>Termíny akcí pořádaných klubem</dc:title>
</cp:coreProperties>
</file>