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znam dvojic Label design TENIS CUP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ubek J. –Doubek L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indřichovský – Pechar 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char J. – Vojta J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usnák – Kašp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lčák – Hromát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ladimír Ludvík – Kotlá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zdera – Če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kulík – Keřlí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áva – Růž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29:00Z</dcterms:created>
  <dc:creator>Filip Háva</dc:creator>
  <dc:description/>
  <cp:keywords/>
  <dc:language>en-US</dc:language>
  <cp:lastModifiedBy>Filip Háva</cp:lastModifiedBy>
  <cp:lastPrinted>2013-10-05T08:35:00Z</cp:lastPrinted>
  <dcterms:modified xsi:type="dcterms:W3CDTF">2013-10-05T18:12:00Z</dcterms:modified>
  <cp:revision>2</cp:revision>
  <dc:subject/>
  <dc:title>Seznam dvojic Label design TENIS CUP 2013</dc:title>
</cp:coreProperties>
</file>