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ost - zima 2013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819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004"/>
        <w:gridCol w:w="8815"/>
      </w:tblGrid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6.-09.1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.-17.1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B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.-23.1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7.-29.1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4.-06.01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.-19.01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4.-27.01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5.-27.01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.-02.0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8.-10.0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K OAZA Praha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.-17.0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5.0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é MČR</w:t>
              <w:br/>
              <w:t>ČTS (H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4.02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.-03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ý okresní přebor Praha-západ</w:t>
              <w:br/>
              <w:t>Řevnická sportovní (P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.-17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.-18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Roja Příbram (A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5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Sparta Praha (B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4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OB Slovan Bohnice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8.-31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.-31.03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5.-06.04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2.-14.04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0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.-21.04.</w:t>
            </w:r>
          </w:p>
        </w:tc>
        <w:tc>
          <w:tcPr>
            <w:tcW w:w="88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ibulka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4:00Z</dcterms:created>
  <dc:creator>Filip Háva</dc:creator>
  <dc:description/>
  <cp:keywords/>
  <dc:language>en-US</dc:language>
  <cp:lastModifiedBy>Filip Háva</cp:lastModifiedBy>
  <dcterms:modified xsi:type="dcterms:W3CDTF">2013-12-01T19:00:00Z</dcterms:modified>
  <cp:revision>1</cp:revision>
  <dc:subject/>
  <dc:title>Dorost - zima 2013/2014</dc:title>
</cp:coreProperties>
</file>