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žáci – zima 201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09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771"/>
        <w:gridCol w:w="7938"/>
      </w:tblGrid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7.-09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Troja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-16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-16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-16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-23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.-30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C VŠ Praha (B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.-29.1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.-06.01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4.-06.01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Troja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4.-05.01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Řevnická sportovní (D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-13.01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-20.01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-20.01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.01-03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lové MČR</w:t>
              <w:br/>
              <w:t>ČTS (H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.-03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Troja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.-03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7.-10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-18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TK Liberec (B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-17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-17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-24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Řevnická sportovní (D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-25.02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.ČLTK Praha (B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.-03.03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7.-10.03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-17.03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-17.03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B Slovan Bohnice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-24.03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-24.03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.03-01.04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5.-07.04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-14.04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7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-21.04.</w:t>
            </w:r>
          </w:p>
        </w:tc>
        <w:tc>
          <w:tcPr>
            <w:tcW w:w="79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8F3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K Oáza Říčany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42:00Z</dcterms:created>
  <dc:creator>Filip Háva</dc:creator>
  <dc:description/>
  <cp:keywords/>
  <dc:language>en-US</dc:language>
  <cp:lastModifiedBy>Filip Háva</cp:lastModifiedBy>
  <dcterms:modified xsi:type="dcterms:W3CDTF">2013-12-01T18:54:00Z</dcterms:modified>
  <cp:revision>1</cp:revision>
  <dc:subject/>
  <dc:title>Mladší žáci – zima 2013/2014</dc:title>
</cp:coreProperties>
</file>