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ší žáci – zima 2013/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910" w:type="dxa"/>
        <w:jc w:val="left"/>
        <w:tblInd w:w="-127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3453"/>
        <w:gridCol w:w="8457"/>
      </w:tblGrid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7.-08.12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ILSON Tenis Centrum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7.-09.12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4.-16.12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K Troja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.-23.12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1.-23.12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Řevnická sportovní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8.-30.12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9.-30.12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Řevnická sportovní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4.-05.01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enis Club Mokropsy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.-13.01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1.-13.01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8.-19.01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enis Club Mokropsy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8.-20.01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Halový okresní přebor Praha-západ</w:t>
              <w:br/>
              <w:t>Řevnická sportovní (P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5.-27.01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Halový oblastní přebor</w:t>
              <w:br/>
              <w:t>středočeský (P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1.01-03.02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1.-03.02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C VITALITY Březnice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1.-04.02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K Roja Příbram (B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8.-11.02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Halové MČR</w:t>
              <w:br/>
              <w:t>ČTS (H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8.-09.02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enis Club Mokropsy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1.-24.02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1.-25.02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K Sparta Praha (A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1.-04.03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. Vestecká sportovní o.s. (B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8.-10.03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4.-18.03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ČLTK Bižuterie Jablonec n.N. (A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5.-16.03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enis Club Mokropsy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.-24.03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K Troja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.-24.03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C VITALITY Březnice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9.-31.03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enis Centrum Cafex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9.-31.03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Řevnická sportovní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4.-07.04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3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5.-07.04.</w:t>
            </w:r>
          </w:p>
        </w:tc>
        <w:tc>
          <w:tcPr>
            <w:tcW w:w="84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LOB Slovan Bohnice (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00:00Z</dcterms:created>
  <dc:creator>Filip Háva</dc:creator>
  <dc:description/>
  <cp:keywords/>
  <dc:language>en-US</dc:language>
  <cp:lastModifiedBy>Filip Háva</cp:lastModifiedBy>
  <dcterms:modified xsi:type="dcterms:W3CDTF">2013-12-01T19:07:00Z</dcterms:modified>
  <cp:revision>1</cp:revision>
  <dc:subject/>
  <dc:title>Starší žáci – zima 2013/2014</dc:title>
</cp:coreProperties>
</file>